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rebuchet MS" w:hAnsi="Trebuchet MS" w:cs="Trebuchet MS"/>
          <w:color w:val="002C7D"/>
        </w:rPr>
      </w:pPr>
      <w:r>
        <w:rPr>
          <w:rFonts w:cs="Trebuchet MS" w:ascii="Trebuchet MS" w:hAnsi="Trebuchet MS"/>
          <w:color w:val="002C7D"/>
        </w:rPr>
        <w:t>гост 24634-81</w:t>
      </w:r>
    </w:p>
    <w:p>
      <w:pPr>
        <w:pStyle w:val="Nam"/>
        <w:jc w:val="center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>МЕЖГОСУДАРСТВЕННЫЙ СТАНДАРТ</w:t>
      </w:r>
    </w:p>
    <w:p>
      <w:pPr>
        <w:pStyle w:val="Normal"/>
        <w:jc w:val="center"/>
        <w:rPr>
          <w:rFonts w:ascii="Arial" w:hAnsi="Arial" w:cs="Arial"/>
          <w:color w:val="002C7D"/>
          <w:sz w:val="21"/>
          <w:szCs w:val="21"/>
        </w:rPr>
      </w:pPr>
      <w:r>
        <w:rPr>
          <w:rFonts w:cs="Arial" w:ascii="Arial" w:hAnsi="Arial"/>
          <w:color w:val="002C7D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2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c7d" stroked="f" o:allowincell="f" style="position:absolute;margin-left:0pt;margin-top:-0.8pt;width:467.7pt;height:0.7pt;mso-wrap-style:none;v-text-anchor:middle;mso-position-vertical:top">
                <v:fill o:detectmouseclick="t" type="solid" color2="#ffd3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ag"/>
        <w:jc w:val="center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>ЯЩИКИ ДЕРЕВЯННЫЕ ДЛЯ ПРОДУКЦИИ, ПОСТАВЛЯЕМОЙ ДЛЯ ЭКСПОРТА</w:t>
      </w:r>
    </w:p>
    <w:p>
      <w:pPr>
        <w:pStyle w:val="Zag2"/>
        <w:jc w:val="center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>Общие технические условия</w:t>
      </w:r>
    </w:p>
    <w:p>
      <w:pPr>
        <w:pStyle w:val="Prim"/>
        <w:jc w:val="center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>Издание официальное</w:t>
      </w:r>
    </w:p>
    <w:p>
      <w:pPr>
        <w:pStyle w:val="Normal"/>
        <w:jc w:val="center"/>
        <w:rPr>
          <w:rFonts w:ascii="Arial" w:hAnsi="Arial" w:cs="Arial"/>
          <w:color w:val="002C7D"/>
          <w:sz w:val="21"/>
          <w:szCs w:val="21"/>
        </w:rPr>
      </w:pPr>
      <w:r>
        <w:rPr>
          <w:rFonts w:cs="Arial" w:ascii="Arial" w:hAnsi="Arial"/>
          <w:color w:val="002C7D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2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c7d" stroked="f" o:allowincell="f" style="position:absolute;margin-left:0pt;margin-top:-0.8pt;width:467.7pt;height:0.7pt;mso-wrap-style:none;v-text-anchor:middle;mso-position-vertical:top">
                <v:fill o:detectmouseclick="t" type="solid" color2="#ffd3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Gost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>Дата введения: 01.01.82</w:t>
      </w:r>
    </w:p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 xml:space="preserve">Настоящий стандарт распространяется на ящики из древесины и листовых древесных материалов и дощатые обрешетки, предназначенные для упаковывания, транспортирования и хранения продукции для экспорта (в т. ч. в страны с тропическим климатом), а также по требованию потребителя - для продукции, изготовляемой на комплектацию для головных предприятий с переупаковыванием в эту тару и без переупаковывания. </w:t>
      </w:r>
    </w:p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 xml:space="preserve">Ящики и обрешетки должны удовлетворять требованиям ГОСТ 2991, ГОСТ 5959, ГОСТ 12082, ГОСТ 10198 и требованиям, изложенным в соответствующих разделах настоящего стандарта. </w:t>
      </w:r>
    </w:p>
    <w:p>
      <w:pPr>
        <w:pStyle w:val="Normal"/>
        <w:ind w:firstLine="360"/>
        <w:jc w:val="both"/>
        <w:rPr>
          <w:rFonts w:ascii="Arial" w:hAnsi="Arial" w:cs="Arial"/>
          <w:color w:val="002C7D"/>
          <w:sz w:val="18"/>
          <w:szCs w:val="18"/>
        </w:rPr>
      </w:pPr>
      <w:r>
        <w:rPr>
          <w:rFonts w:cs="Arial" w:ascii="Arial" w:hAnsi="Arial"/>
          <w:color w:val="002C7D"/>
          <w:sz w:val="18"/>
          <w:szCs w:val="18"/>
        </w:rPr>
        <w:t xml:space="preserve">(Измененная редакция, Изм. № 4, 5). 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center"/>
        <w:outlineLvl w:val="2"/>
        <w:rPr>
          <w:rFonts w:ascii="Arial" w:hAnsi="Arial" w:cs="Arial"/>
          <w:b/>
          <w:b/>
          <w:bCs/>
          <w:color w:val="002C7D"/>
          <w:sz w:val="18"/>
          <w:szCs w:val="18"/>
        </w:rPr>
      </w:pPr>
      <w:r>
        <w:rPr>
          <w:rFonts w:cs="Arial" w:ascii="Arial" w:hAnsi="Arial"/>
          <w:b/>
          <w:bCs/>
          <w:color w:val="002C7D"/>
          <w:sz w:val="18"/>
          <w:szCs w:val="18"/>
        </w:rPr>
        <w:t>1. ТИПЫ. ОСНОВНЫЕ ПАРАМЕТРЫ И РАЗМЕРЫ.</w:t>
      </w:r>
    </w:p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 xml:space="preserve">1.1. Ящики и обрешетки должны изготовляться следующих типов: I - VI по ГОСТ 2991; I, II-2, III, VI по ГОСТ 5959; I, II, III no ГОСТ 12082; I - VIII по ГОСТ 10198. </w:t>
      </w:r>
    </w:p>
    <w:p>
      <w:pPr>
        <w:pStyle w:val="Normal"/>
        <w:ind w:firstLine="360"/>
        <w:jc w:val="both"/>
        <w:rPr>
          <w:rFonts w:ascii="Arial" w:hAnsi="Arial" w:cs="Arial"/>
          <w:color w:val="002C7D"/>
          <w:sz w:val="18"/>
          <w:szCs w:val="18"/>
        </w:rPr>
      </w:pPr>
      <w:r>
        <w:rPr>
          <w:rFonts w:cs="Arial" w:ascii="Arial" w:hAnsi="Arial"/>
          <w:color w:val="002C7D"/>
          <w:sz w:val="18"/>
          <w:szCs w:val="18"/>
        </w:rPr>
        <w:t xml:space="preserve">(Измененная редакция, Изм. № 1, 5). </w:t>
      </w:r>
    </w:p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 xml:space="preserve">1.2. Толщины деталей в обрешетках при транспортировании морским транспортом должны быть увеличены на одну градацию против предусмотренных ГОСТ 12082, или обрешетки должны быть усилены дополнительными элементами в соответствии с технической документацией. </w:t>
      </w:r>
    </w:p>
    <w:p>
      <w:pPr>
        <w:pStyle w:val="Normal"/>
        <w:ind w:firstLine="360"/>
        <w:jc w:val="both"/>
        <w:rPr>
          <w:rFonts w:ascii="Arial" w:hAnsi="Arial" w:cs="Arial"/>
          <w:color w:val="002C7D"/>
          <w:sz w:val="18"/>
          <w:szCs w:val="18"/>
        </w:rPr>
      </w:pPr>
      <w:r>
        <w:rPr>
          <w:rFonts w:cs="Arial" w:ascii="Arial" w:hAnsi="Arial"/>
          <w:color w:val="002C7D"/>
          <w:sz w:val="18"/>
          <w:szCs w:val="18"/>
        </w:rPr>
        <w:t xml:space="preserve">(Измененная редакция, Изм. № 1, 4). </w:t>
      </w:r>
    </w:p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 xml:space="preserve">1.3. Ящики длиной более 500 мм для грузов массой св. 50 кг, предназначенные для транспортирования грузов с перевалками и перегрузками в пути следования, а также морским и речным транспортом, должны изготовляться с поясами из деревянных планок или стальной упаковочной ленты. </w:t>
      </w:r>
    </w:p>
    <w:p>
      <w:pPr>
        <w:pStyle w:val="Normal"/>
        <w:ind w:firstLine="360"/>
        <w:jc w:val="both"/>
        <w:rPr>
          <w:rFonts w:ascii="Arial" w:hAnsi="Arial" w:cs="Arial"/>
          <w:color w:val="002C7D"/>
          <w:sz w:val="18"/>
          <w:szCs w:val="18"/>
        </w:rPr>
      </w:pPr>
      <w:r>
        <w:rPr>
          <w:rFonts w:cs="Arial" w:ascii="Arial" w:hAnsi="Arial"/>
          <w:color w:val="002C7D"/>
          <w:sz w:val="18"/>
          <w:szCs w:val="18"/>
        </w:rPr>
        <w:t xml:space="preserve">(Измененная редакция, Изм. № 1). </w:t>
      </w:r>
    </w:p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 xml:space="preserve">1.4. Для грузов массой св. 20000 кг применяют ящики типов II, IV, VIII-1, VIII-2, VIII-4 по ГОСТ 10198. Сечения деталей каркаса и полозьев ящиков рассчитывают по технической документации. </w:t>
      </w:r>
    </w:p>
    <w:p>
      <w:pPr>
        <w:pStyle w:val="Normal"/>
        <w:ind w:firstLine="360"/>
        <w:jc w:val="both"/>
        <w:rPr>
          <w:rFonts w:ascii="Arial" w:hAnsi="Arial" w:cs="Arial"/>
          <w:color w:val="002C7D"/>
          <w:sz w:val="18"/>
          <w:szCs w:val="18"/>
        </w:rPr>
      </w:pPr>
      <w:r>
        <w:rPr>
          <w:rFonts w:cs="Arial" w:ascii="Arial" w:hAnsi="Arial"/>
          <w:color w:val="002C7D"/>
          <w:sz w:val="18"/>
          <w:szCs w:val="18"/>
        </w:rPr>
        <w:t xml:space="preserve">(Измененная редакция, Изм. № 1, 5). </w:t>
      </w:r>
    </w:p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 xml:space="preserve">1.5. Размеры ящиков и обрешеток должны устанавливаться по стандартам (техническим условиям) на ящики и обрешетки для конкретных видов продукции с учетом требований договора (контракта) поставщика с внешнеэкономической организацией или иностранным покупателем, габаритов упаковываемого груза. </w:t>
      </w:r>
    </w:p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 xml:space="preserve">Максимальные наружные размеры крупногабаритных ящиков должны соответствовать габаритам погрузки подвижного состава железных дорог СССР и зарубежных железных дорог, через которые следует груз. </w:t>
      </w:r>
    </w:p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 xml:space="preserve">Допускается изготовлять ящики со скошенными верхними углами таких размеров, которые вписываются в габариты погрузки подвижного состава железных дорог. </w:t>
      </w:r>
    </w:p>
    <w:p>
      <w:pPr>
        <w:pStyle w:val="Normal"/>
        <w:ind w:firstLine="360"/>
        <w:jc w:val="both"/>
        <w:rPr>
          <w:rFonts w:ascii="Arial" w:hAnsi="Arial" w:cs="Arial"/>
          <w:color w:val="002C7D"/>
          <w:sz w:val="18"/>
          <w:szCs w:val="18"/>
        </w:rPr>
      </w:pPr>
      <w:r>
        <w:rPr>
          <w:rFonts w:cs="Arial" w:ascii="Arial" w:hAnsi="Arial"/>
          <w:color w:val="002C7D"/>
          <w:sz w:val="18"/>
          <w:szCs w:val="18"/>
        </w:rPr>
        <w:t xml:space="preserve">(Измененная редакция, Изм. № 1, 4). </w:t>
      </w:r>
    </w:p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 xml:space="preserve">1.6. Ящики дощатые типов I и II по ГОСТ 2991, ящики по ГОСТ 5959 и типа VI-I по ГОСТ 10198 по требованию, указанному в договоре (контракте), с внешнеэкономической организацией или иностранным покупателем, должны быть обтянуты или обиты по торцам стальной упаковочной лентой. В дощатых ящиках и обрешетках по поясам из деревянных планок должны устанавливаться угольники или пояса из ленты. </w:t>
        <w:br/>
        <w:br/>
        <w:t xml:space="preserve">При транспортировании пакетами на поддонах или в контейнерах допускается дополнительные крепления на ящиках и обрешетках не устанавливать. </w:t>
        <w:br/>
        <w:br/>
        <w:t xml:space="preserve">Ящики для грузов до 50 кг при прямых железнодорожных перевозках без перегрузок допускается не обтягивать (не обивать) по торцам стальной упаковочной лентой. </w:t>
      </w:r>
    </w:p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 xml:space="preserve">1.7. Ящики и обрешетки с размерами более 1200?800?1200 мм для обеспечения захвата вилочными погрузчиками должны иметь полозья толщиной 50 - 70 мм, а ящики типов I-3, I-4, II, III, IV, V, VI-4, VII, VIII по ГОСТ 10198 - подполозные доски из отрезков длиной не менее 300 мм и толщиной 50 - 70 мм. </w:t>
        <w:br/>
        <w:br/>
        <w:t xml:space="preserve">Расположение отрезков должно быть рассчитано с учетом вилочных захватов и отмечено предупредительной надписью &lt;Захвати здесь&gt;. </w:t>
      </w:r>
    </w:p>
    <w:p>
      <w:pPr>
        <w:pStyle w:val="Normal"/>
        <w:ind w:firstLine="360"/>
        <w:jc w:val="both"/>
        <w:rPr>
          <w:rFonts w:ascii="Arial" w:hAnsi="Arial" w:cs="Arial"/>
          <w:color w:val="002C7D"/>
          <w:sz w:val="18"/>
          <w:szCs w:val="18"/>
        </w:rPr>
      </w:pPr>
      <w:r>
        <w:rPr>
          <w:rFonts w:cs="Arial" w:ascii="Arial" w:hAnsi="Arial"/>
          <w:color w:val="002C7D"/>
          <w:sz w:val="18"/>
          <w:szCs w:val="18"/>
        </w:rPr>
        <w:t xml:space="preserve">1.6, 1.7. (Измененная редакция, Изм. № 1, 4, 5). </w:t>
      </w:r>
    </w:p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 xml:space="preserve">1.8. Решетчатые ящики и обрешетки типа III в местах нанесения маркировки должны изготовляться с плотной обшивкой или на стенки должны быть прибиты накладки из фанеры или других материалов, если невозможно нанесение маркировки на ярлыки. </w:t>
        <w:br/>
        <w:br/>
        <w:t xml:space="preserve">Допускается просвет между кромками досок в местах нанесения маркировки до 10 мм. </w:t>
      </w:r>
    </w:p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 xml:space="preserve">1.9. В ящиках для грузов массой более 5000 кг при морских перевозках для соединения деталей каркаса должны применяться металлические накладки, скобы, угольники или деревянные бруски в соответствии с ГОСТ 10198. </w:t>
      </w:r>
    </w:p>
    <w:p>
      <w:pPr>
        <w:pStyle w:val="Normal"/>
        <w:ind w:firstLine="360"/>
        <w:jc w:val="both"/>
        <w:rPr>
          <w:rFonts w:ascii="Arial" w:hAnsi="Arial" w:cs="Arial"/>
          <w:color w:val="002C7D"/>
          <w:sz w:val="18"/>
          <w:szCs w:val="18"/>
        </w:rPr>
      </w:pPr>
      <w:r>
        <w:rPr>
          <w:rFonts w:cs="Arial" w:ascii="Arial" w:hAnsi="Arial"/>
          <w:color w:val="002C7D"/>
          <w:sz w:val="18"/>
          <w:szCs w:val="18"/>
        </w:rPr>
        <w:t xml:space="preserve">1.10. (Исключен, Изм. № 4). 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center"/>
        <w:outlineLvl w:val="2"/>
        <w:rPr>
          <w:rFonts w:ascii="Arial" w:hAnsi="Arial" w:cs="Arial"/>
          <w:b/>
          <w:b/>
          <w:bCs/>
          <w:color w:val="002C7D"/>
          <w:sz w:val="18"/>
          <w:szCs w:val="18"/>
        </w:rPr>
      </w:pPr>
      <w:r>
        <w:rPr>
          <w:rFonts w:cs="Arial" w:ascii="Arial" w:hAnsi="Arial"/>
          <w:b/>
          <w:bCs/>
          <w:color w:val="002C7D"/>
          <w:sz w:val="18"/>
          <w:szCs w:val="18"/>
        </w:rPr>
        <w:t>2. ТЕХНИЧЕСКИЕ ТРЕБОВАНИЯ.</w:t>
      </w:r>
    </w:p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 xml:space="preserve">2.1. Ящики и обрешетки должны изготовляться в соответствии с требованиями ГОСТ 2991, ГОСТ 5959, ГОСТ 12082, ГОСТ 10198, настоящего стандарта, нормативно-технической документации на ящики для конкретных видов продукции по чертежам, утвержденным в. установленном порядке. </w:t>
        <w:br/>
        <w:br/>
        <w:t xml:space="preserve">Допускается по согласованию с внешнеэкономической организацией или иностранным покупателем изготовлять ящики и обрешетки в соответствии с требованиями ГОСТ 2991, ГОСТ 5959, ГОСТ 12082, ГОСТ 10198, без учета требований настоящего стандарта. </w:t>
        <w:br/>
        <w:br/>
        <w:t xml:space="preserve">По показателям качества древесина досок, планок и брусьев должна соответствовать нормам, установленным в вышеуказанных стандартах. </w:t>
      </w:r>
    </w:p>
    <w:p>
      <w:pPr>
        <w:pStyle w:val="Normal"/>
        <w:ind w:firstLine="360"/>
        <w:jc w:val="both"/>
        <w:rPr>
          <w:rFonts w:ascii="Arial" w:hAnsi="Arial" w:cs="Arial"/>
          <w:color w:val="002C7D"/>
          <w:sz w:val="18"/>
          <w:szCs w:val="18"/>
        </w:rPr>
      </w:pPr>
      <w:r>
        <w:rPr>
          <w:rFonts w:cs="Arial" w:ascii="Arial" w:hAnsi="Arial"/>
          <w:color w:val="002C7D"/>
          <w:sz w:val="18"/>
          <w:szCs w:val="18"/>
        </w:rPr>
        <w:t xml:space="preserve">(Измененная редакция, Изм. № 1, 4, 5). </w:t>
      </w:r>
    </w:p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 xml:space="preserve">2.2. Качество фанеры должно соответствовать ГОСТ 3916.1 для сортов ; ГОСТ 3916.2 для сортов : </w:t>
        <w:br/>
        <w:t xml:space="preserve">- в ящиках по ГОСТ 5959 - для всех марок; </w:t>
        <w:br/>
        <w:t xml:space="preserve">- в ящиках типов VI, VII, VIII по ГОСТ 10198 - для марок ФСФ и ФК. </w:t>
        <w:br/>
        <w:br/>
        <w:t xml:space="preserve">Качество древесноволокнистой плиты должно соответствовать ГОСТ 4598 для марки Т, групп качества А и Б или марок Тс-350 и Тс-400 по нормативно-технической документации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2C7D"/>
          <w:sz w:val="18"/>
          <w:szCs w:val="18"/>
        </w:rPr>
        <w:t xml:space="preserve">(Измененная редакция, Изм. № 1, 3, 5). </w:t>
      </w:r>
    </w:p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 xml:space="preserve">2.3. Детали ящиков должны быть обрезными. Допускается наличие коры и следов поверхностной червоточины на непропиленной части деталей ящиков, если в договоре (контракте) с внешнеэкономическими организациями или иностранным покупателем не предусмотрены другие требования. </w:t>
      </w:r>
    </w:p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 xml:space="preserve">2.4. Параметр шероховатости наружных поверхностей деталей плотных ящиков Rmmax не должен быть более 320 мкм по ГОСТ 7016. </w:t>
        <w:br/>
        <w:br/>
        <w:t xml:space="preserve">Параметр шероховатости поверхностей полозьев, подполозных досок, планок для крепления кровельного материала, крышек, закрываемых водонепроницаемым материалом, внутренних поверхностей деталей ящиков и поверхностей деталей решетчатых ящиков и обрешеток Rmmax не должен быть более 1250 мкм по ГОСТ 7016. </w:t>
        <w:br/>
        <w:br/>
        <w:t xml:space="preserve">Допускается в зависимости от требований к упаковке конкретных видов продукции изготовлять дощатые плотные ящики с параметром шероховатости внутренних поверхностей не более 320 мкм по ГОСТ 7016, с параметром шероховатости наружных поверхностей Rmmax не более 1250 мкм по ГОСТ 7016. </w:t>
      </w:r>
    </w:p>
    <w:p>
      <w:pPr>
        <w:pStyle w:val="Normal"/>
        <w:ind w:firstLine="360"/>
        <w:jc w:val="both"/>
        <w:rPr>
          <w:rFonts w:ascii="Arial" w:hAnsi="Arial" w:cs="Arial"/>
          <w:color w:val="002C7D"/>
          <w:sz w:val="18"/>
          <w:szCs w:val="18"/>
        </w:rPr>
      </w:pPr>
      <w:r>
        <w:rPr>
          <w:rFonts w:cs="Arial" w:ascii="Arial" w:hAnsi="Arial"/>
          <w:color w:val="002C7D"/>
          <w:sz w:val="18"/>
          <w:szCs w:val="18"/>
        </w:rPr>
        <w:t xml:space="preserve">2.3, 2.4. (Измененная редакция, Изм. № 1, 4). </w:t>
      </w:r>
    </w:p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 xml:space="preserve">2.5. Доски в плотных ящиках по ГОСТ 2991 и доски обшивки в ящиках типов I-1, I-3, II-1, II-3, III, IV-1, V-1 по ГОСТ 10198 должны быть соединены по кромкам в соответствии с соединениями К-2, К-3 или К-6 по ГОСТ 9330, а также на гладкую фугу без клея. </w:t>
        <w:br/>
        <w:br/>
        <w:t xml:space="preserve">Доски дна и двухслойной крышки в ящиках типов I-1, I-3, II-1, II-3, III, IV-1, V-1 по ГОСТ 10198 должны быть соединены по кромкам на пропиленную непрофилированную кромку. </w:t>
        <w:br/>
        <w:br/>
        <w:t xml:space="preserve">В соединениях К-2, К-3 и К-6 по ГОСТ 9330 не должно быть сквозных зазоров между досками. В соединении на гладкую фугу без клея сквозной зазор не должен превышать 5 мм. </w:t>
        <w:br/>
        <w:br/>
        <w:t xml:space="preserve">В соединениях К-2 и К-3 допускаются несквозные зазоры между досками не более 3 мм по всей длине досок и повреждение четверти или паза и гребня на расстоянии не более 1/10 длины доски. </w:t>
      </w:r>
    </w:p>
    <w:p>
      <w:pPr>
        <w:pStyle w:val="Normal"/>
        <w:ind w:firstLine="360"/>
        <w:jc w:val="both"/>
        <w:rPr>
          <w:rFonts w:ascii="Arial" w:hAnsi="Arial" w:cs="Arial"/>
          <w:color w:val="002C7D"/>
          <w:sz w:val="18"/>
          <w:szCs w:val="18"/>
        </w:rPr>
      </w:pPr>
      <w:r>
        <w:rPr>
          <w:rFonts w:cs="Arial" w:ascii="Arial" w:hAnsi="Arial"/>
          <w:color w:val="002C7D"/>
          <w:sz w:val="18"/>
          <w:szCs w:val="18"/>
        </w:rPr>
        <w:t xml:space="preserve">(Измененная редакция, Изм. № 4, 5). </w:t>
      </w:r>
    </w:p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 xml:space="preserve">2.6. Плотные ящики по ГОСТ 2991 и обшивки в ящиках типов I-1, I-3, II-1, II-3, III, IV-1, V-1 по ГОСТ 10198 должны изготовляться из досок с пропиленными непрофилированными кромками при транспортировании в крытых вагонах или автомобилях, а также при предварительном упаковывании продукции в чехлы из полимерных пленок. </w:t>
      </w:r>
    </w:p>
    <w:p>
      <w:pPr>
        <w:pStyle w:val="Normal"/>
        <w:ind w:firstLine="360"/>
        <w:jc w:val="both"/>
        <w:rPr>
          <w:rFonts w:ascii="Arial" w:hAnsi="Arial" w:cs="Arial"/>
          <w:color w:val="002C7D"/>
          <w:sz w:val="18"/>
          <w:szCs w:val="18"/>
        </w:rPr>
      </w:pPr>
      <w:r>
        <w:rPr>
          <w:rFonts w:cs="Arial" w:ascii="Arial" w:hAnsi="Arial"/>
          <w:color w:val="002C7D"/>
          <w:sz w:val="18"/>
          <w:szCs w:val="18"/>
        </w:rPr>
        <w:t xml:space="preserve">(Измененная редакция, Изм. № 2, 4, 5). </w:t>
      </w:r>
    </w:p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 xml:space="preserve">2.7. Необходимость изготовления двухслойной крышки в плотных ящиках типов I-3, I-4, II, III, IV, V, VIII-1, VIII-2 по ГОСТ 10198, обивки или выстилания стенок, дна и крышки ящиков водонепроницаемым материалом и вид материала, тип соединения досок по кромкам, а также применение чехлов из полимерных пленок должны быть предусмотрены в нормативно-технической документации на ящики для упаковывания конкретных видов продукции. </w:t>
        <w:br/>
        <w:br/>
        <w:t xml:space="preserve">Двухслойную крышку плотных ящиков допускается изготовлять с нижним слоем из древесноволокнистой плиты толщиной не менее 3,2 мм, при этом водонепроницаемый материал между слоями может не применяться. </w:t>
      </w:r>
    </w:p>
    <w:p>
      <w:pPr>
        <w:pStyle w:val="Style14"/>
        <w:ind w:firstLine="360"/>
        <w:jc w:val="both"/>
        <w:rPr/>
      </w:pPr>
      <w:r>
        <w:rPr>
          <w:rFonts w:cs="Arial" w:ascii="Arial" w:hAnsi="Arial"/>
          <w:color w:val="002C7D"/>
        </w:rPr>
        <w:t xml:space="preserve">2.8. Крышки ящиков типов I-1, I-3, II-1, II-3, III, IV-1, V-1, VIII по ГОСТ 10198 должны быть покрыты с наружной стороны водонепроницаемыми материалами, перечисленными в указанном стандарте. </w:t>
        <w:br/>
        <w:br/>
        <w:t xml:space="preserve">Листы кровельного материала или пленки должны перекрывать друг друга не менее чем на 100 мм. Края листов должны быть опущены на боковые и торцевые щиты на 100 - 150 мм. Листы прикрепляют по периметру на боковых и торцевых щитах и местах перекрытия листов деревянными планками толщиной 16 мм и шириной не более 50 мм. </w:t>
      </w:r>
    </w:p>
    <w:p>
      <w:pPr>
        <w:pStyle w:val="Normal"/>
        <w:ind w:firstLine="360"/>
        <w:jc w:val="both"/>
        <w:rPr>
          <w:rFonts w:ascii="Arial" w:hAnsi="Arial" w:cs="Arial"/>
          <w:color w:val="002C7D"/>
          <w:sz w:val="18"/>
          <w:szCs w:val="18"/>
        </w:rPr>
      </w:pPr>
      <w:r>
        <w:rPr>
          <w:rFonts w:cs="Arial" w:ascii="Arial" w:hAnsi="Arial"/>
          <w:color w:val="002C7D"/>
          <w:sz w:val="18"/>
          <w:szCs w:val="18"/>
        </w:rPr>
        <w:t xml:space="preserve">2.7, 2.8. (Измененная редакция, Изм. № 1, 4, 5). </w:t>
      </w:r>
    </w:p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 xml:space="preserve">2.9. В ящиках типов I-1, I-3, II-1, II-3, III, IV-1, V-1, VI-4, VII, VIII по ГОСТ 10198 при необходимости обеспечения циркуляции воздуха внутри ящика и удаления влаги должны быть вентиляционные и сточные отверстия. </w:t>
        <w:br/>
        <w:br/>
        <w:t xml:space="preserve">Вентиляционные отверстия должны быть просверлены в количестве 10 - 15 шт. или прорезаны в количестве 2 - 4 шт. в каждой торцевой стенке ящика. </w:t>
        <w:br/>
        <w:br/>
        <w:t xml:space="preserve">Сточные отверстия диаметром 15-20 мм должны быть просверлены в досках дна группами по 4 - 5 шт. или прорезаны размером 30/30 мм в количестве по 1 шт. в каждом углу ящика, а при длине ящика св. 2500 мм - и в середине ящика. </w:t>
        <w:br/>
        <w:br/>
        <w:t xml:space="preserve">Вентиляционные отверстия должны быть защищены с наружной стороны козырьком или решеткой из металла или пластмассы. Конструкция козырька и решетки указана на черт. 1 и 2 приложения 1, размеры козырька и решетки устанавливаются в зависимости от схемы расположения вентиляционных отверстий. В ящиках с обшивкой из фанеры или древесноволокнистой плиты козырек можно прикреплять к облицовочным доскам. </w:t>
      </w:r>
    </w:p>
    <w:p>
      <w:pPr>
        <w:pStyle w:val="Normal"/>
        <w:ind w:firstLine="360"/>
        <w:jc w:val="both"/>
        <w:rPr>
          <w:rFonts w:ascii="Arial" w:hAnsi="Arial" w:cs="Arial"/>
          <w:color w:val="002C7D"/>
          <w:sz w:val="18"/>
          <w:szCs w:val="18"/>
        </w:rPr>
      </w:pPr>
      <w:r>
        <w:rPr>
          <w:rFonts w:cs="Arial" w:ascii="Arial" w:hAnsi="Arial"/>
          <w:color w:val="002C7D"/>
          <w:sz w:val="18"/>
          <w:szCs w:val="18"/>
        </w:rPr>
        <w:t xml:space="preserve">(Измененная редакция, Изм. № 1, 3, 4, 5). </w:t>
      </w:r>
    </w:p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 xml:space="preserve">2.10. На торцевой стенке ящика может быть установлен карман для упаковочного листа в соответствии с приложением 1, черт. 3. Карман изготовляют по чертежам, утвержденным в установленном порядке, из тонкой листовой стали, окрашенной снаружи и внутри перхлорвиниловыми эмалями или другими стойкими против коррозии лаками или красками, оцинкованной стали или пластмассы. Необходимость установки кармана оговаривается в нормативно-технической документации на ящики для конкретных видов продукции. </w:t>
        <w:br/>
        <w:br/>
        <w:t xml:space="preserve">Допускается изготовлять карман для упаковочного листа другой конструкции по чертежам, утвержденным в установленном порядке. </w:t>
      </w:r>
    </w:p>
    <w:p>
      <w:pPr>
        <w:pStyle w:val="Normal"/>
        <w:ind w:firstLine="360"/>
        <w:jc w:val="both"/>
        <w:rPr>
          <w:rFonts w:ascii="Arial" w:hAnsi="Arial" w:cs="Arial"/>
          <w:color w:val="002C7D"/>
          <w:sz w:val="18"/>
          <w:szCs w:val="18"/>
        </w:rPr>
      </w:pPr>
      <w:r>
        <w:rPr>
          <w:rFonts w:cs="Arial" w:ascii="Arial" w:hAnsi="Arial"/>
          <w:color w:val="002C7D"/>
          <w:sz w:val="18"/>
          <w:szCs w:val="18"/>
        </w:rPr>
        <w:t xml:space="preserve">(Измененная редакция, Изм. № 4). </w:t>
      </w:r>
    </w:p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 xml:space="preserve">2.11. Для угольников, обтяжки или обивки ящиков должна применяться стальная упаковочная лента по ГОСТ 3560, ГОСТ 503, листовая сталь по ГОСТ 16523 и тонколистовая оцинкованная сталь по ГОСТ 14918. </w:t>
        <w:br/>
        <w:br/>
        <w:t xml:space="preserve">Допускается применять отходы оцинкованной ленты по ГОСТ 3559. </w:t>
        <w:br/>
        <w:br/>
        <w:t xml:space="preserve">Для обтяжки допускается применять равнопрочную ленту из полимерных материалов, изготовленную по нормативно-технической документации. </w:t>
      </w:r>
    </w:p>
    <w:p>
      <w:pPr>
        <w:pStyle w:val="Normal"/>
        <w:ind w:firstLine="360"/>
        <w:jc w:val="both"/>
        <w:rPr>
          <w:rFonts w:ascii="Arial" w:hAnsi="Arial" w:cs="Arial"/>
          <w:color w:val="002C7D"/>
          <w:sz w:val="18"/>
          <w:szCs w:val="18"/>
        </w:rPr>
      </w:pPr>
      <w:r>
        <w:rPr>
          <w:rFonts w:cs="Arial" w:ascii="Arial" w:hAnsi="Arial"/>
          <w:color w:val="002C7D"/>
          <w:sz w:val="18"/>
          <w:szCs w:val="18"/>
        </w:rPr>
        <w:t xml:space="preserve">(Измененная редакция, Изм. №1,3). 2.12. (Исключен, Изм. № 5). 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center"/>
        <w:outlineLvl w:val="2"/>
        <w:rPr>
          <w:rFonts w:ascii="Arial" w:hAnsi="Arial" w:cs="Arial"/>
          <w:b/>
          <w:b/>
          <w:bCs/>
          <w:color w:val="002C7D"/>
          <w:sz w:val="18"/>
          <w:szCs w:val="18"/>
        </w:rPr>
      </w:pPr>
      <w:r>
        <w:rPr>
          <w:rFonts w:cs="Arial" w:ascii="Arial" w:hAnsi="Arial"/>
          <w:b/>
          <w:bCs/>
          <w:color w:val="002C7D"/>
          <w:sz w:val="18"/>
          <w:szCs w:val="18"/>
        </w:rPr>
        <w:t>3. ТРЕБОВАНИЯ К ЯЩИКАМ, ПРЕДНАЗНАЧЕННЫМ ДЛЯ ПРОДУКЦИИ, ПОСТАВЛЯЕМОЙ В РАЙОНЫ С ТРОПИЧЕСКИМ КЛИМАТОМ.</w:t>
      </w:r>
    </w:p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 xml:space="preserve">3.1. Ящики в тропическом исполнении изготовляют при поставке продукции в страны, перечень которых приведен в ГОСТ 15150. </w:t>
        <w:br/>
        <w:br/>
        <w:t xml:space="preserve">Требования к изготовлению ящиков в тропическом исполнении распространяются при поставке продукции на всю территорию Японии. </w:t>
        <w:br/>
        <w:br/>
        <w:t xml:space="preserve">При поставках продукции в районы с сухим тропическим климатом изготовление ящиков в тропическом исполнении производится по требованию внешнеэкономических организаций или иностранного покупателя. </w:t>
      </w:r>
    </w:p>
    <w:p>
      <w:pPr>
        <w:pStyle w:val="Normal"/>
        <w:ind w:firstLine="360"/>
        <w:jc w:val="both"/>
        <w:rPr>
          <w:rFonts w:ascii="Arial" w:hAnsi="Arial" w:cs="Arial"/>
          <w:color w:val="002C7D"/>
          <w:sz w:val="18"/>
          <w:szCs w:val="18"/>
        </w:rPr>
      </w:pPr>
      <w:r>
        <w:rPr>
          <w:rFonts w:cs="Arial" w:ascii="Arial" w:hAnsi="Arial"/>
          <w:color w:val="002C7D"/>
          <w:sz w:val="18"/>
          <w:szCs w:val="18"/>
        </w:rPr>
        <w:t xml:space="preserve">(Измененная редакция, Изм. № 4). </w:t>
      </w:r>
    </w:p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 xml:space="preserve">3.2. Для изготовления ящиков по ГОСТ 2991, ящиков и деталей ящиков по ГОСТ 10198, обрешеток по ГОСТ 12082 и планок ящиков по ГОСТ 5959 должны применяться пиломатериалы лиственных пород и березы по ГОСТ 2695, пиломатериалы хвойных пород по ГОСТ 8486 и ГОСТ 24454 или заготовки из древесины хвойных пород по ГОСТ 9685, для изготовления стенок ящиков по ГОСТ 5959 и обшивки ящиков типов VI, VII, VIII по ГОСТ 10198 - фанера марок ФСФ и ФК сортов по ГОСТ 3916.1, сортов по ГОСТ 3916.2 и древесноволокнистая плита марки Т, групп качества А и Б по ГОСТ 4598 или марок Тс-350 и Тс-400 по нормативно-технической документации. </w:t>
      </w:r>
    </w:p>
    <w:p>
      <w:pPr>
        <w:pStyle w:val="Normal"/>
        <w:ind w:firstLine="360"/>
        <w:jc w:val="both"/>
        <w:rPr>
          <w:rFonts w:ascii="Arial" w:hAnsi="Arial" w:cs="Arial"/>
          <w:color w:val="002C7D"/>
          <w:sz w:val="18"/>
          <w:szCs w:val="18"/>
        </w:rPr>
      </w:pPr>
      <w:r>
        <w:rPr>
          <w:rFonts w:cs="Arial" w:ascii="Arial" w:hAnsi="Arial"/>
          <w:color w:val="002C7D"/>
          <w:sz w:val="18"/>
          <w:szCs w:val="18"/>
        </w:rPr>
        <w:t xml:space="preserve">(Измененная редакция, Изм. № 5). </w:t>
      </w:r>
    </w:p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 xml:space="preserve">3.3. По требованию, указанному в договоре (контракте) поставщика с внешнеэкономическими организациями или иностранным покупателем, древесина, фанера и древесноволокнистая плита для изготовления ящиков и обрешеток должна быть защищена от биологического разрушения грибами и насекомыми по ГОСТ 15155 или окрашена с наружной и внутренней сторон перхлорвиниловыми эмалями или другими красителями в соответствии с требованиями ГОСТ 9.401, или масляными красками. В масляные краски вводят 3 % салициланилида. </w:t>
      </w:r>
    </w:p>
    <w:p>
      <w:pPr>
        <w:pStyle w:val="Normal"/>
        <w:ind w:firstLine="360"/>
        <w:jc w:val="both"/>
        <w:rPr>
          <w:rFonts w:ascii="Arial" w:hAnsi="Arial" w:cs="Arial"/>
          <w:color w:val="002C7D"/>
          <w:sz w:val="18"/>
          <w:szCs w:val="18"/>
        </w:rPr>
      </w:pPr>
      <w:r>
        <w:rPr>
          <w:rFonts w:cs="Arial" w:ascii="Arial" w:hAnsi="Arial"/>
          <w:color w:val="002C7D"/>
          <w:sz w:val="18"/>
          <w:szCs w:val="18"/>
        </w:rPr>
        <w:t xml:space="preserve">(Измененная редакция, Изм. № 3, 4). 3.4. 3.5. (Исключены, Изм. № 1). </w:t>
      </w:r>
    </w:p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 xml:space="preserve">3.6. Влажность древесины ящиков и обрешеток не должна быть более 22 %. </w:t>
        <w:br/>
        <w:t xml:space="preserve">По согласованию с внешнеэкономическими организациями или иностранным покупателем, если это не влияет на сохранность и качество продукции, допускается изготовлять ящики и обрешетки из древесины с влажностью более 22 %. При этом ящики и обрешетки должны иметь крепления в виде поясов из стальной упаковочной ленты. Влажность древесины полозьев и подполозных досок не регламентируется. </w:t>
      </w:r>
    </w:p>
    <w:p>
      <w:pPr>
        <w:pStyle w:val="Normal"/>
        <w:ind w:firstLine="360"/>
        <w:jc w:val="both"/>
        <w:rPr>
          <w:rFonts w:ascii="Arial" w:hAnsi="Arial" w:cs="Arial"/>
          <w:color w:val="002C7D"/>
          <w:sz w:val="18"/>
          <w:szCs w:val="18"/>
        </w:rPr>
      </w:pPr>
      <w:r>
        <w:rPr>
          <w:rFonts w:cs="Arial" w:ascii="Arial" w:hAnsi="Arial"/>
          <w:color w:val="002C7D"/>
          <w:sz w:val="18"/>
          <w:szCs w:val="18"/>
        </w:rPr>
        <w:t xml:space="preserve">(Измененная редакция, Изм. № 4). </w:t>
      </w:r>
    </w:p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 xml:space="preserve">3.7. Крышки ящиков типов I-3, II-1, II-3, III, IV, V, VIII по ГОСТ 10198 допускается, а при транспортировании в страны с влажным тропическим климатом по требованию внешнеэкономической организации или иностранного покупателя должны изготовляться двухслойными с прокладками между слоями толя, пергамина, рубероида, полимерной пленки или упаковочной бумаги в соответствии с приложением 2 (черт. 1 и 2). При этом крышки ящиков кровельным материалом не покрывают. </w:t>
        <w:br/>
        <w:br/>
        <w:t xml:space="preserve">По согласованию с внешнеэкономическими организациями или иностранным покупателем при транспортировании в страны с влажным тропическим климатом допускается крышки ящиков изготовлять однослойными с покрытием сверху и снизу водонепроницаемым материалом. </w:t>
        <w:br/>
        <w:br/>
        <w:t>Доски верхнего и нижнего слоев крышки располагают взаимно перпендикулярно и соединяют между собой по периметру так, чтобы каждый конец доски был прибит гвоздями:</w:t>
        <w:br/>
        <w:t xml:space="preserve">- при ширине досок до 125 мм - одним; </w:t>
        <w:br/>
        <w:t xml:space="preserve">- при ширине досок более 125 мм - двумя. </w:t>
        <w:br/>
        <w:br/>
        <w:t xml:space="preserve">Допускается изготовлять нижний слой крышки из древесноволокнистой плиты толщиной не менее 3,2 мм с прокладкой между досками обшивки крышки и древесноволокнистой плитой водонепроницаемого материала в соответствии с приложением 2, черт. 2. По требованию внешнеэкономических организаций или иностранного покупателя крышки ящиков типа VI по ГОСТ 5959 изготовляют однослойными из досок. </w:t>
      </w:r>
    </w:p>
    <w:p>
      <w:pPr>
        <w:pStyle w:val="Normal"/>
        <w:ind w:firstLine="360"/>
        <w:jc w:val="both"/>
        <w:rPr>
          <w:rFonts w:ascii="Arial" w:hAnsi="Arial" w:cs="Arial"/>
          <w:color w:val="002C7D"/>
          <w:sz w:val="18"/>
          <w:szCs w:val="18"/>
        </w:rPr>
      </w:pPr>
      <w:r>
        <w:rPr>
          <w:rFonts w:cs="Arial" w:ascii="Arial" w:hAnsi="Arial"/>
          <w:color w:val="002C7D"/>
          <w:sz w:val="18"/>
          <w:szCs w:val="18"/>
        </w:rPr>
        <w:t xml:space="preserve">(Измененная редакция, Изм. № 1, 4, 5). </w:t>
      </w:r>
    </w:p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 xml:space="preserve">3.8. Вентиляционные и сточные отверстия должны быть закрыты металлической сеткой с ячейками от 0,9 до 1,1 мм. </w:t>
      </w:r>
    </w:p>
    <w:p>
      <w:pPr>
        <w:pStyle w:val="Normal"/>
        <w:ind w:firstLine="360"/>
        <w:jc w:val="both"/>
        <w:rPr>
          <w:rFonts w:ascii="Arial" w:hAnsi="Arial" w:cs="Arial"/>
          <w:color w:val="002C7D"/>
          <w:sz w:val="18"/>
          <w:szCs w:val="18"/>
        </w:rPr>
      </w:pPr>
      <w:r>
        <w:rPr>
          <w:rFonts w:cs="Arial" w:ascii="Arial" w:hAnsi="Arial"/>
          <w:color w:val="002C7D"/>
          <w:sz w:val="18"/>
          <w:szCs w:val="18"/>
        </w:rPr>
        <w:t xml:space="preserve">(Измененная редакция, Изм. № 3). </w:t>
      </w:r>
    </w:p>
    <w:p>
      <w:pPr>
        <w:pStyle w:val="Tab"/>
        <w:ind w:firstLine="360"/>
        <w:rPr/>
      </w:pPr>
      <w:r>
        <w:rPr>
          <w:rStyle w:val="StrongEmphasis"/>
          <w:rFonts w:cs="Arial" w:ascii="Arial" w:hAnsi="Arial"/>
          <w:color w:val="002C7D"/>
        </w:rPr>
        <w:t>Приложение 1</w:t>
      </w:r>
      <w:r>
        <w:rPr>
          <w:rFonts w:cs="Arial" w:ascii="Arial" w:hAnsi="Arial"/>
          <w:color w:val="002C7D"/>
        </w:rPr>
        <w:br/>
        <w:t>рекомендуемое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center"/>
        <w:outlineLvl w:val="2"/>
        <w:rPr>
          <w:rFonts w:ascii="Arial" w:hAnsi="Arial" w:cs="Arial"/>
          <w:b/>
          <w:b/>
          <w:bCs/>
          <w:color w:val="002C7D"/>
          <w:sz w:val="18"/>
          <w:szCs w:val="18"/>
        </w:rPr>
      </w:pPr>
      <w:r>
        <w:rPr>
          <w:rFonts w:cs="Arial" w:ascii="Arial" w:hAnsi="Arial"/>
          <w:b/>
          <w:bCs/>
          <w:color w:val="002C7D"/>
          <w:sz w:val="18"/>
          <w:szCs w:val="18"/>
        </w:rPr>
        <w:t>Установка козырька или решетки над вентиляционными отверстиями.</w:t>
      </w:r>
    </w:p>
    <w:p>
      <w:pPr>
        <w:pStyle w:val="Normal"/>
        <w:ind w:firstLine="360"/>
        <w:jc w:val="both"/>
        <w:rPr>
          <w:rFonts w:ascii="Arial" w:hAnsi="Arial" w:cs="Arial"/>
          <w:color w:val="002C7D"/>
          <w:sz w:val="18"/>
          <w:szCs w:val="18"/>
        </w:rPr>
      </w:pPr>
      <w:r>
        <w:rPr>
          <w:rFonts w:cs="Arial" w:ascii="Arial" w:hAnsi="Arial"/>
          <w:color w:val="002C7D"/>
          <w:sz w:val="18"/>
          <w:szCs w:val="18"/>
        </w:rPr>
        <w:drawing>
          <wp:inline distT="0" distB="0" distL="0" distR="0">
            <wp:extent cx="5505450" cy="5181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center"/>
        <w:outlineLvl w:val="2"/>
        <w:rPr>
          <w:rFonts w:ascii="Arial" w:hAnsi="Arial" w:cs="Arial"/>
          <w:b/>
          <w:b/>
          <w:bCs/>
          <w:color w:val="002C7D"/>
          <w:sz w:val="18"/>
          <w:szCs w:val="18"/>
        </w:rPr>
      </w:pPr>
      <w:r>
        <w:rPr>
          <w:rFonts w:cs="Arial" w:ascii="Arial" w:hAnsi="Arial"/>
          <w:b/>
          <w:bCs/>
          <w:color w:val="002C7D"/>
          <w:sz w:val="18"/>
          <w:szCs w:val="18"/>
        </w:rPr>
        <w:t>Конструкция и размеры кармана для упаковочного лист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2C7D"/>
          <w:sz w:val="18"/>
          <w:szCs w:val="18"/>
        </w:rPr>
        <w:drawing>
          <wp:inline distT="0" distB="0" distL="0" distR="0">
            <wp:extent cx="2781300" cy="2103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2C7D"/>
          <w:sz w:val="18"/>
          <w:szCs w:val="18"/>
        </w:rPr>
        <w:br/>
        <w:t xml:space="preserve">Размеры в мм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8"/>
        <w:gridCol w:w="1294"/>
        <w:gridCol w:w="1294"/>
        <w:gridCol w:w="1294"/>
        <w:gridCol w:w="1295"/>
      </w:tblGrid>
      <w:tr>
        <w:trPr/>
        <w:tc>
          <w:tcPr>
            <w:tcW w:w="4178" w:type="dxa"/>
            <w:tcBorders>
              <w:top w:val="single" w:sz="6" w:space="0" w:color="002C7D"/>
              <w:left w:val="single" w:sz="6" w:space="0" w:color="002C7D"/>
              <w:bottom w:val="single" w:sz="6" w:space="0" w:color="002C7D"/>
              <w:right w:val="single" w:sz="6" w:space="0" w:color="002C7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C7D"/>
                <w:sz w:val="18"/>
                <w:szCs w:val="18"/>
              </w:rPr>
            </w:pPr>
            <w:r>
              <w:rPr>
                <w:rFonts w:cs="Arial" w:ascii="Arial" w:hAnsi="Arial"/>
                <w:color w:val="002C7D"/>
                <w:sz w:val="18"/>
                <w:szCs w:val="18"/>
              </w:rPr>
              <w:t xml:space="preserve">Номер кармана </w:t>
            </w:r>
          </w:p>
        </w:tc>
        <w:tc>
          <w:tcPr>
            <w:tcW w:w="1294" w:type="dxa"/>
            <w:tcBorders>
              <w:top w:val="single" w:sz="6" w:space="0" w:color="002C7D"/>
              <w:left w:val="single" w:sz="6" w:space="0" w:color="002C7D"/>
              <w:bottom w:val="single" w:sz="6" w:space="0" w:color="002C7D"/>
              <w:right w:val="single" w:sz="6" w:space="0" w:color="002C7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C7D"/>
                <w:sz w:val="18"/>
                <w:szCs w:val="18"/>
              </w:rPr>
            </w:pPr>
            <w:r>
              <w:rPr>
                <w:rFonts w:cs="Arial" w:ascii="Arial" w:hAnsi="Arial"/>
                <w:color w:val="002C7D"/>
                <w:sz w:val="18"/>
                <w:szCs w:val="18"/>
              </w:rPr>
              <w:t>L1</w:t>
            </w:r>
          </w:p>
        </w:tc>
        <w:tc>
          <w:tcPr>
            <w:tcW w:w="1294" w:type="dxa"/>
            <w:tcBorders>
              <w:top w:val="single" w:sz="6" w:space="0" w:color="002C7D"/>
              <w:left w:val="single" w:sz="6" w:space="0" w:color="002C7D"/>
              <w:bottom w:val="single" w:sz="6" w:space="0" w:color="002C7D"/>
              <w:right w:val="single" w:sz="6" w:space="0" w:color="002C7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C7D"/>
                <w:sz w:val="18"/>
                <w:szCs w:val="18"/>
              </w:rPr>
            </w:pPr>
            <w:r>
              <w:rPr>
                <w:rFonts w:cs="Arial" w:ascii="Arial" w:hAnsi="Arial"/>
                <w:color w:val="002C7D"/>
                <w:sz w:val="18"/>
                <w:szCs w:val="18"/>
              </w:rPr>
              <w:t>L</w:t>
            </w:r>
          </w:p>
        </w:tc>
        <w:tc>
          <w:tcPr>
            <w:tcW w:w="1294" w:type="dxa"/>
            <w:tcBorders>
              <w:top w:val="single" w:sz="6" w:space="0" w:color="002C7D"/>
              <w:left w:val="single" w:sz="6" w:space="0" w:color="002C7D"/>
              <w:bottom w:val="single" w:sz="6" w:space="0" w:color="002C7D"/>
              <w:right w:val="single" w:sz="6" w:space="0" w:color="002C7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C7D"/>
                <w:sz w:val="18"/>
                <w:szCs w:val="18"/>
              </w:rPr>
            </w:pPr>
            <w:r>
              <w:rPr>
                <w:rFonts w:cs="Arial" w:ascii="Arial" w:hAnsi="Arial"/>
                <w:color w:val="002C7D"/>
                <w:sz w:val="18"/>
                <w:szCs w:val="18"/>
              </w:rPr>
              <w:t>H1</w:t>
            </w:r>
          </w:p>
        </w:tc>
        <w:tc>
          <w:tcPr>
            <w:tcW w:w="1295" w:type="dxa"/>
            <w:tcBorders>
              <w:top w:val="single" w:sz="6" w:space="0" w:color="002C7D"/>
              <w:left w:val="single" w:sz="6" w:space="0" w:color="002C7D"/>
              <w:bottom w:val="single" w:sz="6" w:space="0" w:color="002C7D"/>
              <w:right w:val="single" w:sz="6" w:space="0" w:color="002C7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C7D"/>
                <w:sz w:val="18"/>
                <w:szCs w:val="18"/>
              </w:rPr>
            </w:pPr>
            <w:r>
              <w:rPr>
                <w:rFonts w:cs="Arial" w:ascii="Arial" w:hAnsi="Arial"/>
                <w:color w:val="002C7D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4178" w:type="dxa"/>
            <w:tcBorders>
              <w:top w:val="single" w:sz="6" w:space="0" w:color="002C7D"/>
              <w:left w:val="single" w:sz="6" w:space="0" w:color="002C7D"/>
              <w:bottom w:val="single" w:sz="6" w:space="0" w:color="002C7D"/>
              <w:right w:val="single" w:sz="6" w:space="0" w:color="002C7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C7D"/>
                <w:sz w:val="18"/>
                <w:szCs w:val="18"/>
              </w:rPr>
            </w:pPr>
            <w:r>
              <w:rPr>
                <w:rFonts w:cs="Arial" w:ascii="Arial" w:hAnsi="Arial"/>
                <w:color w:val="002C7D"/>
                <w:sz w:val="18"/>
                <w:szCs w:val="18"/>
              </w:rPr>
              <w:t>1</w:t>
              <w:br/>
              <w:t>2</w:t>
            </w:r>
          </w:p>
        </w:tc>
        <w:tc>
          <w:tcPr>
            <w:tcW w:w="1294" w:type="dxa"/>
            <w:tcBorders>
              <w:top w:val="single" w:sz="6" w:space="0" w:color="002C7D"/>
              <w:left w:val="single" w:sz="6" w:space="0" w:color="002C7D"/>
              <w:bottom w:val="single" w:sz="6" w:space="0" w:color="002C7D"/>
              <w:right w:val="single" w:sz="6" w:space="0" w:color="002C7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C7D"/>
                <w:sz w:val="18"/>
                <w:szCs w:val="18"/>
              </w:rPr>
            </w:pPr>
            <w:r>
              <w:rPr>
                <w:rFonts w:cs="Arial" w:ascii="Arial" w:hAnsi="Arial"/>
                <w:color w:val="002C7D"/>
                <w:sz w:val="18"/>
                <w:szCs w:val="18"/>
              </w:rPr>
              <w:t>115</w:t>
              <w:br/>
              <w:t>115</w:t>
            </w:r>
          </w:p>
        </w:tc>
        <w:tc>
          <w:tcPr>
            <w:tcW w:w="1294" w:type="dxa"/>
            <w:tcBorders>
              <w:top w:val="single" w:sz="6" w:space="0" w:color="002C7D"/>
              <w:left w:val="single" w:sz="6" w:space="0" w:color="002C7D"/>
              <w:bottom w:val="single" w:sz="6" w:space="0" w:color="002C7D"/>
              <w:right w:val="single" w:sz="6" w:space="0" w:color="002C7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C7D"/>
                <w:sz w:val="18"/>
                <w:szCs w:val="18"/>
              </w:rPr>
            </w:pPr>
            <w:r>
              <w:rPr>
                <w:rFonts w:cs="Arial" w:ascii="Arial" w:hAnsi="Arial"/>
                <w:color w:val="002C7D"/>
                <w:sz w:val="18"/>
                <w:szCs w:val="18"/>
              </w:rPr>
              <w:t>145</w:t>
              <w:br/>
              <w:t>145</w:t>
            </w:r>
          </w:p>
        </w:tc>
        <w:tc>
          <w:tcPr>
            <w:tcW w:w="1294" w:type="dxa"/>
            <w:tcBorders>
              <w:top w:val="single" w:sz="6" w:space="0" w:color="002C7D"/>
              <w:left w:val="single" w:sz="6" w:space="0" w:color="002C7D"/>
              <w:bottom w:val="single" w:sz="6" w:space="0" w:color="002C7D"/>
              <w:right w:val="single" w:sz="6" w:space="0" w:color="002C7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C7D"/>
                <w:sz w:val="18"/>
                <w:szCs w:val="18"/>
              </w:rPr>
            </w:pPr>
            <w:r>
              <w:rPr>
                <w:rFonts w:cs="Arial" w:ascii="Arial" w:hAnsi="Arial"/>
                <w:color w:val="002C7D"/>
                <w:sz w:val="18"/>
                <w:szCs w:val="18"/>
              </w:rPr>
              <w:t>80</w:t>
              <w:br/>
              <w:t>160</w:t>
            </w:r>
          </w:p>
        </w:tc>
        <w:tc>
          <w:tcPr>
            <w:tcW w:w="1295" w:type="dxa"/>
            <w:tcBorders>
              <w:top w:val="single" w:sz="6" w:space="0" w:color="002C7D"/>
              <w:left w:val="single" w:sz="6" w:space="0" w:color="002C7D"/>
              <w:bottom w:val="single" w:sz="6" w:space="0" w:color="002C7D"/>
              <w:right w:val="single" w:sz="6" w:space="0" w:color="002C7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C7D"/>
                <w:sz w:val="18"/>
                <w:szCs w:val="18"/>
              </w:rPr>
            </w:pPr>
            <w:r>
              <w:rPr>
                <w:rFonts w:cs="Arial" w:ascii="Arial" w:hAnsi="Arial"/>
                <w:color w:val="002C7D"/>
                <w:sz w:val="18"/>
                <w:szCs w:val="18"/>
              </w:rPr>
              <w:t>110</w:t>
              <w:br/>
              <w:t>190</w:t>
            </w:r>
          </w:p>
        </w:tc>
      </w:tr>
    </w:tbl>
    <w:p>
      <w:pPr>
        <w:pStyle w:val="Tab"/>
        <w:ind w:firstLine="360"/>
        <w:rPr/>
      </w:pPr>
      <w:r>
        <w:rPr>
          <w:rStyle w:val="StrongEmphasis"/>
          <w:rFonts w:cs="Arial" w:ascii="Arial" w:hAnsi="Arial"/>
          <w:color w:val="002C7D"/>
        </w:rPr>
        <w:t>Приложение 2</w:t>
      </w:r>
      <w:r>
        <w:rPr>
          <w:rFonts w:cs="Arial" w:ascii="Arial" w:hAnsi="Arial"/>
          <w:color w:val="002C7D"/>
        </w:rPr>
        <w:br/>
        <w:t>рекомендуемое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center"/>
        <w:outlineLvl w:val="2"/>
        <w:rPr>
          <w:rFonts w:ascii="Arial" w:hAnsi="Arial" w:cs="Arial"/>
          <w:b/>
          <w:b/>
          <w:bCs/>
          <w:color w:val="002C7D"/>
          <w:sz w:val="18"/>
          <w:szCs w:val="18"/>
        </w:rPr>
      </w:pPr>
      <w:r>
        <w:rPr>
          <w:rFonts w:cs="Arial" w:ascii="Arial" w:hAnsi="Arial"/>
          <w:b/>
          <w:bCs/>
          <w:color w:val="002C7D"/>
          <w:sz w:val="18"/>
          <w:szCs w:val="18"/>
        </w:rPr>
        <w:t>Конструкция двухслойной крышк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2C7D"/>
          <w:sz w:val="18"/>
          <w:szCs w:val="18"/>
        </w:rPr>
        <w:drawing>
          <wp:inline distT="0" distB="0" distL="0" distR="0">
            <wp:extent cx="2018665" cy="1075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2C7D"/>
          <w:sz w:val="18"/>
          <w:szCs w:val="18"/>
        </w:rPr>
        <w:br/>
        <w:t xml:space="preserve">1 - поперечная доска обшивки; 2 - водонепроницаемый материал; 3 - продольная доска обшивки; 4 - поперечный брус крышки. </w:t>
        <w:br/>
        <w:t>Черт. 1.</w:t>
        <w:br/>
      </w:r>
      <w:r>
        <w:rPr>
          <w:rFonts w:cs="Arial" w:ascii="Arial" w:hAnsi="Arial"/>
          <w:color w:val="002C7D"/>
          <w:sz w:val="18"/>
          <w:szCs w:val="18"/>
        </w:rPr>
        <w:drawing>
          <wp:inline distT="0" distB="0" distL="0" distR="0">
            <wp:extent cx="2276475" cy="989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2C7D"/>
          <w:sz w:val="18"/>
          <w:szCs w:val="18"/>
        </w:rPr>
        <w:br/>
        <w:t xml:space="preserve">1 - поперечная доска обшивки; 2 - водонепроницаемый материал; 3 - обшивка из древесноволокнистой плиты; 4 - продольный брус крышки; 5 - поперечный брус крышки. </w:t>
        <w:br/>
        <w:t>Черт. 2</w:t>
        <w:br/>
        <w:br/>
        <w:t xml:space="preserve">(Измененная редакция, Изм. № 4). 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center"/>
        <w:outlineLvl w:val="2"/>
        <w:rPr>
          <w:rFonts w:ascii="Arial" w:hAnsi="Arial" w:cs="Arial"/>
          <w:b/>
          <w:b/>
          <w:bCs/>
          <w:color w:val="002C7D"/>
          <w:sz w:val="18"/>
          <w:szCs w:val="18"/>
        </w:rPr>
      </w:pPr>
      <w:r>
        <w:rPr>
          <w:rFonts w:cs="Arial" w:ascii="Arial" w:hAnsi="Arial"/>
          <w:b/>
          <w:bCs/>
          <w:color w:val="002C7D"/>
          <w:sz w:val="18"/>
          <w:szCs w:val="18"/>
        </w:rPr>
        <w:t>ИНФОРМАЦИОННЫЕ ДАННЫЕ.</w:t>
      </w:r>
    </w:p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 xml:space="preserve">1. РАЗРАБОТАН Министерством лесной и деревообрабатывающей промышленности СССР </w:t>
        <w:br/>
        <w:br/>
        <w:t xml:space="preserve">РАЗРАБОТЧИКИ </w:t>
        <w:br/>
        <w:t xml:space="preserve">И. Н. Ганцовский, О. И. Лебедева, Т. Б. Скоробогатов. </w:t>
      </w:r>
    </w:p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 xml:space="preserve">2. УТВЕРЖДЕН И ВВЕДЕН В ДЕЙСТВИЕ Постановлением Государственного комитета СССР по стандартам от 11.03.81 № 1262. </w:t>
      </w:r>
    </w:p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 xml:space="preserve">3. ВЗАМЕН ГОСТ 10.65-72. </w:t>
      </w:r>
    </w:p>
    <w:p>
      <w:pPr>
        <w:pStyle w:val="Style14"/>
        <w:ind w:firstLine="360"/>
        <w:jc w:val="both"/>
        <w:rPr/>
      </w:pPr>
      <w:r>
        <w:rPr/>
        <w:t xml:space="preserve">4. ССЫЛОЧНЫЕ НОРМАТИВНО-ТЕХНИЧЕСКИЕ ДОКУМЕНТЫ.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8"/>
        <w:gridCol w:w="5247"/>
      </w:tblGrid>
      <w:tr>
        <w:trPr/>
        <w:tc>
          <w:tcPr>
            <w:tcW w:w="4108" w:type="dxa"/>
            <w:tcBorders>
              <w:top w:val="single" w:sz="6" w:space="0" w:color="002C7D"/>
              <w:left w:val="single" w:sz="6" w:space="0" w:color="002C7D"/>
              <w:bottom w:val="single" w:sz="6" w:space="0" w:color="002C7D"/>
              <w:right w:val="single" w:sz="6" w:space="0" w:color="002C7D"/>
            </w:tcBorders>
            <w:shd w:fill="E0E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C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C7D"/>
                <w:sz w:val="18"/>
                <w:szCs w:val="18"/>
              </w:rPr>
              <w:t xml:space="preserve">Обозначение НТД, на который дана ссылка </w:t>
            </w:r>
          </w:p>
        </w:tc>
        <w:tc>
          <w:tcPr>
            <w:tcW w:w="5247" w:type="dxa"/>
            <w:tcBorders>
              <w:top w:val="single" w:sz="6" w:space="0" w:color="002C7D"/>
              <w:left w:val="single" w:sz="6" w:space="0" w:color="002C7D"/>
              <w:bottom w:val="single" w:sz="6" w:space="0" w:color="002C7D"/>
              <w:right w:val="single" w:sz="6" w:space="0" w:color="002C7D"/>
            </w:tcBorders>
            <w:shd w:fill="E0E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C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C7D"/>
                <w:sz w:val="18"/>
                <w:szCs w:val="18"/>
              </w:rPr>
              <w:t>Номер пункта</w:t>
            </w:r>
          </w:p>
        </w:tc>
      </w:tr>
      <w:tr>
        <w:trPr/>
        <w:tc>
          <w:tcPr>
            <w:tcW w:w="4108" w:type="dxa"/>
            <w:tcBorders>
              <w:top w:val="single" w:sz="6" w:space="0" w:color="002C7D"/>
              <w:left w:val="single" w:sz="6" w:space="0" w:color="002C7D"/>
              <w:bottom w:val="single" w:sz="6" w:space="0" w:color="002C7D"/>
              <w:right w:val="single" w:sz="6" w:space="0" w:color="002C7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C7D"/>
                <w:sz w:val="18"/>
                <w:szCs w:val="18"/>
              </w:rPr>
            </w:pPr>
            <w:r>
              <w:rPr>
                <w:rFonts w:cs="Arial" w:ascii="Arial" w:hAnsi="Arial"/>
                <w:color w:val="002C7D"/>
                <w:sz w:val="18"/>
                <w:szCs w:val="18"/>
              </w:rPr>
              <w:t xml:space="preserve">ГОСТ 9.401-91 </w:t>
              <w:br/>
              <w:t xml:space="preserve">ГОСТ 503-81 </w:t>
              <w:br/>
              <w:t xml:space="preserve">ГОСТ 2695-83 </w:t>
              <w:br/>
              <w:t xml:space="preserve">ГОСТ 2991-85 </w:t>
              <w:br/>
              <w:t xml:space="preserve">ГОСТ 3559-75 </w:t>
              <w:br/>
              <w:t xml:space="preserve">ГОСТ 3560-73 </w:t>
              <w:br/>
              <w:t xml:space="preserve">ГОСТ 3916.1-96 </w:t>
              <w:br/>
              <w:t xml:space="preserve">ГОСТ 3916.2-96 </w:t>
              <w:br/>
              <w:t xml:space="preserve">ГОСТ 4598-86 </w:t>
              <w:br/>
              <w:t xml:space="preserve">ГОСТ 5959-80 </w:t>
              <w:br/>
              <w:t xml:space="preserve">ГОСТ 7016-82 </w:t>
              <w:br/>
              <w:t xml:space="preserve">ГОСТ 8486-86 </w:t>
              <w:br/>
              <w:t xml:space="preserve">ГОСТ 9330-76 </w:t>
              <w:br/>
              <w:t xml:space="preserve">ГОСТ 9685-61 </w:t>
              <w:br/>
              <w:t xml:space="preserve">ГОСТ 10198-91 </w:t>
              <w:br/>
              <w:t xml:space="preserve">ГОСТ 12082-82 </w:t>
              <w:br/>
              <w:t xml:space="preserve">ГОСТ 14918-80 </w:t>
              <w:br/>
              <w:t xml:space="preserve">ГОСТ 15150-69 </w:t>
              <w:br/>
              <w:t xml:space="preserve">ГОСТ 15155-89 </w:t>
              <w:br/>
              <w:t xml:space="preserve">ГОСТ 16523-89 </w:t>
              <w:br/>
              <w:t xml:space="preserve">ГОСТ 24454-80 </w:t>
            </w:r>
          </w:p>
        </w:tc>
        <w:tc>
          <w:tcPr>
            <w:tcW w:w="5247" w:type="dxa"/>
            <w:tcBorders>
              <w:top w:val="single" w:sz="6" w:space="0" w:color="002C7D"/>
              <w:left w:val="single" w:sz="6" w:space="0" w:color="002C7D"/>
              <w:bottom w:val="single" w:sz="6" w:space="0" w:color="002C7D"/>
              <w:right w:val="single" w:sz="6" w:space="0" w:color="002C7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C7D"/>
                <w:sz w:val="18"/>
                <w:szCs w:val="18"/>
              </w:rPr>
            </w:pPr>
            <w:r>
              <w:rPr>
                <w:rFonts w:cs="Arial" w:ascii="Arial" w:hAnsi="Arial"/>
                <w:color w:val="002C7D"/>
                <w:sz w:val="18"/>
                <w:szCs w:val="18"/>
              </w:rPr>
              <w:t xml:space="preserve">3.3 </w:t>
              <w:br/>
              <w:t xml:space="preserve">2.11 </w:t>
              <w:br/>
              <w:t xml:space="preserve">3.2 </w:t>
              <w:br/>
              <w:t xml:space="preserve">Вводная часть, 1.1, 1.6, 2.1, 2.5, 2.6, 3.2 </w:t>
              <w:br/>
              <w:t xml:space="preserve">2.11 </w:t>
              <w:br/>
              <w:t xml:space="preserve">2.11 </w:t>
              <w:br/>
              <w:t xml:space="preserve">2.2, 3.2 </w:t>
              <w:br/>
              <w:t xml:space="preserve">2.2, 3.2 </w:t>
              <w:br/>
              <w:t xml:space="preserve">2.2, 3.2 </w:t>
              <w:br/>
              <w:t xml:space="preserve">Вводная часть, 1.1, 1.6, 2.1, 2.2, 3.2, 3.7 </w:t>
              <w:br/>
              <w:t xml:space="preserve">2.4 </w:t>
              <w:br/>
              <w:t xml:space="preserve">3.2 </w:t>
              <w:br/>
              <w:t xml:space="preserve">2.5 </w:t>
              <w:br/>
              <w:t xml:space="preserve">3.2 </w:t>
              <w:br/>
              <w:t xml:space="preserve">Вводная часть, 1.1, 1.4, 1.6, 1.7, 1.9, 2.1, 2.2, 2.5-2.9, 3.2, 3.7 </w:t>
              <w:br/>
              <w:t xml:space="preserve">Вводная часть, 1.1, 1.2, 2.1, 3.2 </w:t>
              <w:br/>
              <w:t xml:space="preserve">2.11 </w:t>
              <w:br/>
              <w:t xml:space="preserve">3.1 </w:t>
              <w:br/>
              <w:t xml:space="preserve">3.3 </w:t>
              <w:br/>
              <w:t xml:space="preserve">2.11 </w:t>
              <w:br/>
              <w:t xml:space="preserve">3.2 </w:t>
            </w:r>
          </w:p>
        </w:tc>
      </w:tr>
    </w:tbl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>5. Ограничение срока действия снято Постановлением Госстандарта от 26.06.92 № 579.</w:t>
      </w:r>
    </w:p>
    <w:p>
      <w:pPr>
        <w:pStyle w:val="Style14"/>
        <w:ind w:firstLine="360"/>
        <w:jc w:val="both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  <w:t xml:space="preserve">6. ПЕРЕИЗДАНИЕ (декабрь 1997 г.) с Изменениями № 1, 2, 3, 4, 5, утвержденными в апреле 1985 г., июле 1986 г., апреле 1987 г., феврале 1990 г., мае 1994 г. (ИУС 7-85, 10-86, 7-87, 5-90, 8-94). </w:t>
      </w:r>
    </w:p>
    <w:p>
      <w:pPr>
        <w:pStyle w:val="Normal"/>
        <w:rPr>
          <w:rFonts w:ascii="Arial" w:hAnsi="Arial" w:cs="Arial"/>
          <w:color w:val="002C7D"/>
        </w:rPr>
      </w:pPr>
      <w:r>
        <w:rPr>
          <w:rFonts w:cs="Arial" w:ascii="Arial" w:hAnsi="Arial"/>
          <w:color w:val="002C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Gost">
    <w:name w:val="gost"/>
    <w:basedOn w:val="Normal"/>
    <w:qFormat/>
    <w:pPr>
      <w:spacing w:before="280" w:after="280"/>
      <w:jc w:val="right"/>
    </w:pPr>
    <w:rPr>
      <w:b/>
      <w:bCs/>
      <w:sz w:val="17"/>
      <w:szCs w:val="17"/>
    </w:rPr>
  </w:style>
  <w:style w:type="paragraph" w:styleId="Nam">
    <w:name w:val="nam"/>
    <w:basedOn w:val="Normal"/>
    <w:qFormat/>
    <w:pPr>
      <w:spacing w:before="280" w:after="280"/>
    </w:pPr>
    <w:rPr>
      <w:b/>
      <w:bCs/>
      <w:caps/>
      <w:spacing w:val="30"/>
      <w:sz w:val="18"/>
      <w:szCs w:val="18"/>
    </w:rPr>
  </w:style>
  <w:style w:type="paragraph" w:styleId="Zag">
    <w:name w:val="zag"/>
    <w:basedOn w:val="Normal"/>
    <w:qFormat/>
    <w:pPr>
      <w:spacing w:before="280" w:after="280"/>
    </w:pPr>
    <w:rPr>
      <w:b/>
      <w:bCs/>
      <w:caps/>
      <w:sz w:val="23"/>
      <w:szCs w:val="23"/>
    </w:rPr>
  </w:style>
  <w:style w:type="paragraph" w:styleId="Zag2">
    <w:name w:val="zag2"/>
    <w:basedOn w:val="Normal"/>
    <w:qFormat/>
    <w:pPr>
      <w:spacing w:before="280" w:after="280"/>
    </w:pPr>
    <w:rPr>
      <w:b/>
      <w:bCs/>
      <w:caps/>
      <w:sz w:val="18"/>
      <w:szCs w:val="18"/>
    </w:rPr>
  </w:style>
  <w:style w:type="paragraph" w:styleId="Prim">
    <w:name w:val="prim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ab">
    <w:name w:val="tab"/>
    <w:basedOn w:val="Normal"/>
    <w:qFormat/>
    <w:pPr>
      <w:spacing w:before="280" w:after="280"/>
      <w:jc w:val="right"/>
    </w:pPr>
    <w:rPr>
      <w:spacing w:val="15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26:00Z</dcterms:created>
  <dc:creator>Set</dc:creator>
  <dc:description/>
  <cp:keywords/>
  <dc:language>en-US</dc:language>
  <cp:lastModifiedBy>Set</cp:lastModifiedBy>
  <dcterms:modified xsi:type="dcterms:W3CDTF">2009-03-20T09:26:00Z</dcterms:modified>
  <cp:revision>2</cp:revision>
  <dc:subject/>
  <dc:title>гост 24634-81</dc:title>
</cp:coreProperties>
</file>